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5. április 11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i tájékoztat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Hlk126746337"/>
      <w:bookmarkStart w:id="1" w:name="_Hlk12674633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etikai korszerűsítés Kisbéren TOP PLUSZ -2.1.1-21-KO1-2022-00007</w:t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i szerződés kelte: 2023.0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7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3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149 992 6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hez kapcsolódó költségek: 132 672 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a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Családok Átmeneti Otthona: homlokzat szigetelése, padlásfödém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isbéri Gyöngyszem Óvoda- Hánta telephelye: homlokzat szigetelése, padlásfödém szigetelése, lapostető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Őszi Napfény Idősek Otthona: 50,43 kW-os napelemes rendszer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unkarészekre (kiviteli tervek készítése vonatkozásában) az ajánlatok beérkeztek, melyek közül a KIPTERV TMT Kft. került kiválasztásra. Az aláírt szerződés megérkezett az Önkormányzat részére. A tervek elkészítésének eredeti határideje: 2024. május 31. volt, azonban a vállalási határidőkben bekövetkezett módosításokat követően a tervezők 2024. október 31-én küldték meg a végleges kivitel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értelmében az 1. mérföldkő teljesítésének határideje 2024. 09.30.-ról 2024.12.31-re módosult, amelyben a kivitelezés megkezdéséhez szükséges összes, tervkészítésre vonatkozó jogszabályi elvárás teljesül, a szükséges hatósági engedélyezési folyamatok lezárulnak, a kiviteli tervek elkészülnek. Az építőipari normagyűjtemény szerinti azonosítókkal ellátott tételes tervezői költségvetés is ezen időpontig benyújtásra kerül. A kivitelezési dokumentációban külön fejezetben dokumentálására kerülnek a horizontális követelmények teljesítése is. Bemutatásra kerülnek a szemléletformáló program, valamint képzés tartalma és a projektmenedzsment szervezet. Első mérföldkőig teljesítendő feltételek teljesítése a 12. sz. melléklet nyilatkozata szerint. Közbeszerzési eljárás lebonyolítása, aláírt kivitel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közben kezdeményeztük az 1 mérföldkő határidejének újbóli módosítását, mely 2025.07.31. napja lesz, amennyiben ez jóváhagyásra kerül, 2. mérföldkő elérését 2026.06.29-re terv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egvalósítására és fizikai befejezésére 36 hónap áll rendelkezésre.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 az 1. mérföldkő teljesítésének értelmében. Az 1. mérföldkő időpontjának módosít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746337"/>
      <w:bookmarkStart w:id="3" w:name="_Hlk126746337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Kisbér Város Önkormányzatának Képviselő - testülete 2025. március 14. napján tartott ülésén döntést hozott - a TOP PLUSZ -2.1.1-21-KO1-2022-00007. szám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ályázat vonatkozásában – műszaki  ellenőri szakértő beszerzéséről, melynek érdekében elrendelte 11 gazdasági szereplő megkeres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rintett gazdasági szereplők időközben megkeresésére kerültek és az ajánlatban rögzített határidőig 4 db érvényes ajánlat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jánlatokat jelen előterjesztés mellékleteként csat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z ajánlati kiírás tartalmának megfelelően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Ár szempont: Legalacsonyabb ellenszolgáltatá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zh-CN"/>
        </w:rPr>
        <w:t xml:space="preserve">Minőségi szempont: Az ajánlatot adó tevékenységét az árajánlat kéréshez viszonyítva </w:t>
      </w:r>
      <w:bookmarkStart w:id="4" w:name="_Hlk87438540"/>
      <w:r>
        <w:rPr>
          <w:rFonts w:cs="Arial" w:ascii="Arial" w:hAnsi="Arial"/>
          <w:lang w:eastAsia="zh-CN"/>
        </w:rPr>
        <w:t>2 évnél régebben végzi</w:t>
      </w:r>
      <w:bookmarkEnd w:id="4"/>
      <w:r>
        <w:rPr>
          <w:rFonts w:cs="Arial" w:ascii="Arial" w:hAnsi="Arial"/>
          <w:lang w:eastAsia="zh-CN"/>
        </w:rPr>
        <w:t>.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entiekre való tekintettel a legelőnyösebb ajánlatot Mogyorósi László adta, nettó 1.400.000 Ft + 0% ÁFA ajánlati áron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isbér Város Önkormányzatának Képviselő- testülete a TOP PLUSZ-2.1.1-21-KO1-2022-00007 számú, „Energetikai korszerűsítés Kisbéren” elnevezésű pályázathoz kapcsolódó műszaki ellenőri feladatok ellátására Mogyorósi Lászlót bízza meg az ajánlatában rögzített nettó 1.400.000 Ft + 0% ÁFA vállalási áron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tasítja a Kisbéri Közös Önkormányzati Hivatalt a műszaki ellenőri tevékenység ellátásához szükséges szerződés előkészítésére és felhatalmazza a város polgármesterét annak aláírására.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5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1:00Z</dcterms:created>
  <dc:creator>Kornélia Fodor</dc:creator>
  <dc:description/>
  <cp:keywords/>
  <dc:language>en-US</dc:language>
  <cp:lastModifiedBy>Dr. Szeiffert Ivett</cp:lastModifiedBy>
  <cp:lastPrinted>2023-09-06T11:24:00Z</cp:lastPrinted>
  <dcterms:modified xsi:type="dcterms:W3CDTF">2025-04-04T09:32:00Z</dcterms:modified>
  <cp:revision>7</cp:revision>
  <dc:subject/>
  <dc:title/>
</cp:coreProperties>
</file>